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Burkina deviendra-t-il un pays de fromage ?</w:t>
      </w:r>
    </w:p>
    <w:p>
      <w:pPr>
        <w:pStyle w:val="Normal"/>
        <w:rPr>
          <w:b/>
          <w:b/>
          <w:bCs/>
          <w:sz w:val="28"/>
          <w:szCs w:val="28"/>
        </w:rPr>
      </w:pPr>
      <w:r>
        <w:rPr>
          <w:b/>
          <w:bCs/>
          <w:sz w:val="28"/>
          <w:szCs w:val="28"/>
        </w:rPr>
      </w:r>
    </w:p>
    <w:p>
      <w:pPr>
        <w:pStyle w:val="Normal"/>
        <w:jc w:val="both"/>
        <w:rPr>
          <w:color w:val="000000"/>
        </w:rPr>
      </w:pPr>
      <w:r>
        <w:rPr>
          <w:color w:val="000000"/>
        </w:rPr>
        <w:t xml:space="preserve">C'est la question que l'on pouvait se poser le samedi 7 août 2010, à la fin d'une trop brève, mais passionnante formation sur la fabrication d’un fromage de type pâte molle, le camembert. Cette formation a pu avoir lieu grâce à l'accueil et à l'appui de la laiterie «Immaculata Concepta» de Tampouy, à Ouagadougou. </w:t>
      </w:r>
    </w:p>
    <w:p>
      <w:pPr>
        <w:pStyle w:val="Normal"/>
        <w:jc w:val="both"/>
        <w:rPr>
          <w:color w:val="000000"/>
        </w:rPr>
      </w:pPr>
      <w:r>
        <w:rPr>
          <w:color w:val="000000"/>
        </w:rPr>
      </w:r>
    </w:p>
    <w:p>
      <w:pPr>
        <w:pStyle w:val="Normal"/>
        <w:jc w:val="both"/>
        <w:rPr>
          <w:color w:val="000000"/>
        </w:rPr>
      </w:pPr>
      <w:r>
        <w:rPr>
          <w:color w:val="000000"/>
        </w:rPr>
        <w:t xml:space="preserve">Des représentants d'une douzaine de laiteries étaient venus de tout le pays. Etaient ainsi représentées à cette journée de formation et d’échanges, les laiteries Kossam de l'Ouest et Bonnet Vert de Bobo-Dioulasso, la laiterie Deoral Weltare (celles de l'association des femmes peules) de Fada N'Gourma et celle de Bittou à l'Est, la laiterie de Kossam Yadga de Ouahigouya au Nord, la laiterie de Léo au Sud, et bien sûr, plusieurs laiteries de Ouagadougou. </w:t>
      </w:r>
    </w:p>
    <w:p>
      <w:pPr>
        <w:pStyle w:val="Normal"/>
        <w:rPr>
          <w:color w:val="000000"/>
        </w:rPr>
      </w:pPr>
      <w:r>
        <w:rPr>
          <w:color w:val="000000"/>
        </w:rPr>
      </w:r>
    </w:p>
    <w:p>
      <w:pPr>
        <w:pStyle w:val="Normal"/>
        <w:jc w:val="both"/>
        <w:rPr>
          <w:color w:val="000000"/>
        </w:rPr>
      </w:pPr>
      <w:r>
        <w:rPr>
          <w:color w:val="000000"/>
        </w:rPr>
        <w:t xml:space="preserve">Chacun est venu à ses frais, avec ses propres moyens. Il faut souligner que la formation était gratuite et que la réputation de M. Gilbert CANTERI, Président de l'association française Adel-Lait, qui dirigeait cette formation avec l'appui de M. Jean-Bernard MILLIERE, n'est plus à faire. Beaucoup ont déjà apprécié la tomme de Moundasso (du Centre Alfred Diiban, près de Dédougou). Or c'est grâce à Adel-Lait, et à M. CANTERI en particulier, que ce centre est aujourd'hui capable de produire un fromage de qualité. </w:t>
      </w:r>
    </w:p>
    <w:p>
      <w:pPr>
        <w:pStyle w:val="Normal"/>
        <w:rPr>
          <w:color w:val="000000"/>
        </w:rPr>
      </w:pPr>
      <w:r>
        <w:rPr>
          <w:color w:val="000000"/>
        </w:rPr>
      </w:r>
    </w:p>
    <w:p>
      <w:pPr>
        <w:pStyle w:val="Normal"/>
        <w:jc w:val="both"/>
        <w:rPr/>
      </w:pPr>
      <w:r>
        <w:rPr>
          <w:color w:val="000000"/>
        </w:rPr>
        <w:t>Pendant que M. MILLIERE donnait un cours théorique avec projection d’un diaporama, mais contenant</w:t>
      </w:r>
      <w:r>
        <w:rPr/>
        <w:t xml:space="preserve"> des aspects très concrets, les employés de la laiterie « Immaculata Concepta » fabriquaient du fromage sous la direction de M. CANTERI. </w:t>
      </w:r>
    </w:p>
    <w:p>
      <w:pPr>
        <w:pStyle w:val="Normal"/>
        <w:rPr/>
      </w:pPr>
      <w:r>
        <w:rPr/>
      </w:r>
    </w:p>
    <w:p>
      <w:pPr>
        <w:pStyle w:val="Normal"/>
        <w:jc w:val="both"/>
        <w:rPr/>
      </w:pPr>
      <w:r>
        <w:rPr/>
        <w:t>M. MILLIERE, professeur en Génie industriel alimentaire à Nancy-Université et ingénieur des Industries laitières, s’est spécialisé dans la science et la technologie du fromage. Passionné par la transmission du savoir, il a notamment mis l’accent sur l’hygiène tout au long de ce long processus de transformation qui conduit du lait au fromage affiné. Il a également apporté des données intéressantes sur la microbiologie laitière et sur le suivi et l’interprétation des propriétés physico-chimiques des laits et des fromages, notamment sur l’acidité lactique développée lors de la fermentation.</w:t>
      </w:r>
    </w:p>
    <w:p>
      <w:pPr>
        <w:pStyle w:val="Normal"/>
        <w:rPr/>
      </w:pPr>
      <w:r>
        <w:rPr/>
      </w:r>
    </w:p>
    <w:p>
      <w:pPr>
        <w:pStyle w:val="Normal"/>
        <w:jc w:val="both"/>
        <w:rPr/>
      </w:pPr>
      <w:r>
        <w:rPr/>
        <w:t xml:space="preserve">Revenons à notre lait. Le lait cru est un produit vivant qui contient des micro-organismes, très rapidement après la sortie du pis. Certains d’entre eux sont utiles pour l’Homme, comme les bactéries lactiques. D’autres sont jugés indésirables sur les plans technologique et hygiénique, comme les bactéries de contamination fécale. Des mesures appropriées doivent être appliquées de façon très rigoureuse afin de maîtriser les proliférations microbiennes, surtout celles qui sont néfastes pour la santé du consommateur. L’état sanitaire du troupeau, l’hygiène lors de la traite et la propreté de la vaisselle laitière et des mains de la personne qui trait, sont des paramètres très importants à maîtriser afin de proposer des laits crus les plus sains possible, contenant donc une charge microbienne très faible. </w:t>
      </w:r>
    </w:p>
    <w:p>
      <w:pPr>
        <w:pStyle w:val="Normal"/>
        <w:jc w:val="both"/>
        <w:rPr/>
      </w:pPr>
      <w:r>
        <w:rPr/>
      </w:r>
    </w:p>
    <w:p>
      <w:pPr>
        <w:pStyle w:val="Normal"/>
        <w:jc w:val="both"/>
        <w:rPr/>
      </w:pPr>
      <w:r>
        <w:rPr/>
        <w:t>Les micro-organismes sont des bactéries, des levures et des moisissures, qui ont des propriétés culturales et métaboliques différentes. Par exemple, des bactéries indésirables, présentes suite à une contamination fécale récente ou ancienne (traces de bouses dans le lait, contamination du pis et/ou des mains du trayeur), peuvent proliférer très rapidement en raison de la qualité nutritionnelle du substrat lait, de la température et de la durée. Ces bactéries ont par exemple une taille moyenne d’un micron-mètre (1 µm). Elles ne sont pas visibles à l’œil nu, puisque il en faudrait un million, mises bout à bout, pour obtenir une longueur de 1 mètre, c’est dire leur petitesse ! Douées d’un équipement enzymatique très complexe, elles sont capables de bien vivre dans le lait et donc d’occuper rapidement le terrain au détriment d’autres bactéries plus utiles. En effet, dans des conditions très favorables, comme dans le lait, avec une température ambiante idéale pour elles (25-35 °C), elles sont capables de se diviser très activement. Prenons l’exemple, à l’aide d’un calcul très simple, d’une division cellulaire toutes les 20 minutes à 35 °C. Cela signifie qu’en 20 minutes, une cellule bactérienne parentale va donner deux cellules filles. Après 20 minutes, chacune de ces deux cellules filles va donner 2 cellules, donc un total de 4 (2</w:t>
      </w:r>
      <w:r>
        <w:rPr>
          <w:vertAlign w:val="superscript"/>
        </w:rPr>
        <w:t>2</w:t>
      </w:r>
      <w:r>
        <w:rPr/>
        <w:t>) en 40 minutes. Dans ces conditions, toutes les 20 minutes, il y a doublement de la population bactérienne. Au bout d’une heure, il y aura donc 8 cellules et en 2 heures 64 (2</w:t>
      </w:r>
      <w:r>
        <w:rPr>
          <w:vertAlign w:val="superscript"/>
        </w:rPr>
        <w:t>6</w:t>
      </w:r>
      <w:r>
        <w:rPr/>
        <w:t>) cellules. Cela parait peu, mais cette croissance exponentielle va générer en 5 heures 32 768 bactéries (2</w:t>
      </w:r>
      <w:r>
        <w:rPr>
          <w:vertAlign w:val="superscript"/>
        </w:rPr>
        <w:t>15</w:t>
      </w:r>
      <w:r>
        <w:rPr/>
        <w:t>), obtenues après 15 générations. Il faut considérer que la souche parentale n’était pas seule dans le lait ! Cela signifie que le taux de multiplication de cette flore sera de 32 768 en 5 heures. S’il y avait au départ 1000 bactéries indésirables par millilitre (mL) de lait cru, après 5 heures, la population atteindrait près de 33 millions de cellules indésirables. En revanche, si cette bactérie est utile, comme les bactéries lactiques du yaourt, il sera ainsi possible de mettre en application cette croissance très rapide afin d’obtenir dans ce lait fermenté des niveaux de population d’environ un milliard de bactéries vivantes/ mL, avec les bénéfices pour le goût et la santé du consommateur que l’on connait.</w:t>
      </w:r>
    </w:p>
    <w:p>
      <w:pPr>
        <w:pStyle w:val="Normal"/>
        <w:jc w:val="both"/>
        <w:rPr/>
      </w:pPr>
      <w:r>
        <w:rPr/>
      </w:r>
    </w:p>
    <w:p>
      <w:pPr>
        <w:pStyle w:val="Normal"/>
        <w:jc w:val="both"/>
        <w:rPr/>
      </w:pPr>
      <w:r>
        <w:rPr/>
        <w:t>La maîtrise de cette prolifération en bactéries indésirables passe bien évidemment par un taux de contamination à l’origine le plus faible possible et par une réfrigération rapide du lait sur des périodes courtes, avant sa transformation. Il est à noter que des bactéries psychrotrophes (capables de se développer aux températures de réfrigération) et dont l’habitat est l’eau sont capables de dégrader activement le lait par leurs activités lipolytique et protéolytique, responsables de défauts de fabrication et de pertes de rendement en technologie fromagère.</w:t>
      </w:r>
    </w:p>
    <w:p>
      <w:pPr>
        <w:pStyle w:val="Normal"/>
        <w:jc w:val="both"/>
        <w:rPr/>
      </w:pPr>
      <w:r>
        <w:rPr/>
      </w:r>
    </w:p>
    <w:p>
      <w:pPr>
        <w:pStyle w:val="Normal"/>
        <w:jc w:val="both"/>
        <w:rPr/>
      </w:pPr>
      <w:r>
        <w:rPr/>
        <w:t xml:space="preserve">Le chauffage du lait, dans des conditions appropriées, comme la pasteurisation haute (90 °C pendant 2 minutes) tue plus de 99,99 % de la flore bactérienne (sur 10 000 bactéries initialement présentes, il n’en reste plus qu’une !) et donne un lait très propre sur le plan bactériologique, mais inévitablement devenu maintenant très fragile à toute attaque microbienne. Cette pasteurisation tue également les bonnes bactéries, comme notamment les bactéries lactiques, qui seront remplacées par d’autres bactéries lactiques lors de l’ensemencement du lait avec des levains (ferments) commerciaux sélectionnés et adaptés, par exemple, à la fabrication de yaourt. </w:t>
      </w:r>
    </w:p>
    <w:p>
      <w:pPr>
        <w:pStyle w:val="Normal"/>
        <w:jc w:val="both"/>
        <w:rPr/>
      </w:pPr>
      <w:r>
        <w:rPr/>
      </w:r>
    </w:p>
    <w:p>
      <w:pPr>
        <w:pStyle w:val="Normal"/>
        <w:jc w:val="both"/>
        <w:rPr/>
      </w:pPr>
      <w:r>
        <w:rPr/>
        <w:t xml:space="preserve">En fabrication fromagère, il est très important de ne pas trop chauffer le lait qui perdrait rapidement son aptitude à coaguler par l’action de la présure. C’est pour cela, que la thermisation est plus adaptée. Ce traitement a une action destructrice plus faible que celle de la pasteurisation et endommage beaucoup moins les principaux constituants du lait, notamment les protéines solubles et les équilibres en calcium, en conservant davantage de calcium ionisé. Ainsi, un chauffage à 70 °C au maximum pendant une minute est très largement suffisant. Il faut éviter tout gratinage du lait contre les parois du récipient, dont le métal est directement en contact avec la flamme, car le lait peut attacher donnant un goût de cuit peu apprécié avec un brunissement. Le procédé utilisant un bain marie ou bain d’eau est bien meilleur, car il évite un transfert direct de la chaleur de la flamme sur le récipient contenant le lait. Il faudra bien évidemment chauffer en plus l’eau placée entre les deux récipients, ce qui peut prendre un peu plus de temps, mais cette dépense énergétique supplémentaire est une opération qui ne présente que des avantages, notamment par utilisation ensuite de cette eau pour une nouvelle thermisation de lait cru ou pour un usage domestique. </w:t>
      </w:r>
    </w:p>
    <w:p>
      <w:pPr>
        <w:pStyle w:val="Normal"/>
        <w:rPr/>
      </w:pPr>
      <w:r>
        <w:rPr/>
      </w:r>
    </w:p>
    <w:p>
      <w:pPr>
        <w:pStyle w:val="Normal"/>
        <w:jc w:val="both"/>
        <w:rPr/>
      </w:pPr>
      <w:r>
        <w:rPr/>
        <w:t>Pour le yaourt, après la pasteurisation haute à 90 °C, le refroidissement est effectué en bain d’eau contenant de l’eau froide, eau qui pourra, après réchauffage, être utilisée pour le lavage de la vaisselle avec des produits lessiviels. L’ensemencement du lait est réalisé à 48 °C avec des bactéries lactiques thermophiles (qui aiment la chaleur) sous forme de levain lyophilisé (ensemencement direct). Ces bonnes bactéries vont rapidement se multiplier dans le lait en transformant le sucre du lait (le lactose) en acide lactique. La coagulation du lait est obtenue par une concentration suffisante en acide lactique déterminée indirectement par la mesure du pH. Quand cette valeur atteint 5,20, le lait liquide s’est transformé en gel solide, mais il est préférable d’attendre encore un peu et de réfrigérer le yaourt quand la valeur du pH est de 4,8-5,0, car les bactéries continuent à se multiplier en début de phase de refroidissement, tant que la température du caillé n’est pas inférieure à 10 °C. Globalement, après 4 h, le lait est coagulé et le yaourt peut être réfrigéré. Il est possible de faire des yaourts fermes, donc non brassés, en versant le lait à 48 °C, contenant des ferments lactiques, et éventuellement du sucre (9 à 10 %) dans des pots appropriés munis de couvercles hermétiques. Il faudra ensuite, après coagulation et refroidissement, prendre le plus grand soin de ne pas casser ce caillé avant la vente, sinon du lactosérum pourrait en sortir et recouvrir sa surface. Bien évidemment, il est plus simple de réaliser des yaourts brassés, en ensemençant plusieurs litres de lait, placés en bassines, avec des ferments lactiques. Après coagulation, le conditionnement de ce yaourt, qui sera automatiquement déstructuré, sera effectué dans des emballages souples, totalement emplis et hermétiquement fermés. Le yaourt est donc un mode de protection du lait, puisque sa durée de vie a été considérablement augmentée suite à la production d’acide lactique. Cet acide exerce une protection acide contre des bactéries indésirables, mais pas contre des levures et des moisissures. Il faut donc toujours travailler avec le plus grand soin, en l’absence de courants d’air, dans des locaux très propres. La présence de moisissures est difficilement visible dans des sachets de yaourts brassés qui ne contiennent pas d’air, mais peut être facilement détectée à l’œil nu à la surface de yaourts non brassés. Une contamination fortuite, même non visible, est toujours préjudiciable, car elle nuit à la qualité organoleptique et hygiénique du produit.</w:t>
      </w:r>
    </w:p>
    <w:p>
      <w:pPr>
        <w:pStyle w:val="Normal"/>
        <w:jc w:val="both"/>
        <w:rPr/>
      </w:pPr>
      <w:r>
        <w:rPr/>
      </w:r>
    </w:p>
    <w:p>
      <w:pPr>
        <w:pStyle w:val="Normal"/>
        <w:jc w:val="both"/>
        <w:rPr/>
      </w:pPr>
      <w:r>
        <w:rPr/>
        <w:t>Les yaourts « lents » sont à éviter. Ce sont bien évidemment des laits fermentés, mais différents des yaourts traditionnels. La faible température d’inoculation des ferments, uniquement 30 ou 35 °C, entraîne un déséquilibre dans la croissance des deux souches lactiques présentes. Un accident pourrait se produire, comme l’obtention d’un yaourt devenu filant. Dans ce cas, il faut bien sûr éviter tout repiquage de ce yaourt pour en faire de nouveaux, car cet accident n’ira qu’en augmentant en intensité. Il est donc plus judicieux de revenir à une méthodologie mieux maîtrisée et de retenir la température d’ensemencement du lait de 48 °C.</w:t>
      </w:r>
    </w:p>
    <w:p>
      <w:pPr>
        <w:pStyle w:val="Normal"/>
        <w:jc w:val="both"/>
        <w:rPr/>
      </w:pPr>
      <w:r>
        <w:rPr/>
      </w:r>
    </w:p>
    <w:p>
      <w:pPr>
        <w:pStyle w:val="Normal"/>
        <w:jc w:val="both"/>
        <w:rPr/>
      </w:pPr>
      <w:r>
        <w:rPr/>
        <w:t xml:space="preserve">Différentes stratégies sont utilisées pour réaliser des fromages très différents, en jouant sur les doses de ferments, la nature des souches les composant, la température d’emprésurage, la dose de présure, les opérations mécaniques de tranchage, les conditions de moulage et d’égouttage, le niveau de salage, les soins en cave lors de l’affinage… </w:t>
      </w:r>
    </w:p>
    <w:p>
      <w:pPr>
        <w:pStyle w:val="Normal"/>
        <w:jc w:val="both"/>
        <w:rPr/>
      </w:pPr>
      <w:r>
        <w:rPr/>
      </w:r>
    </w:p>
    <w:p>
      <w:pPr>
        <w:pStyle w:val="Normal"/>
        <w:jc w:val="both"/>
        <w:rPr/>
      </w:pPr>
      <w:r>
        <w:rPr/>
        <w:t>Pour la réalisation d’un fromage de type pâte molle, comme le camembert, ou de certains fromages en faisselles (moules avec fond et perforés sur toutes les parois), comme précédemment indiqué, vous vous contenterez de chauffer le lait à seulement 70 °C pendant 2 minutes (thermisation), en le agitant régulièrement afin d’éviter le phénomène indésirable de gratinage. Vous le laisserez refroidir jusqu'à 39 °C (si présence de souches thermophiles et mésophiles dans les ferments) ou entre 33 et 35 °C (présence uniquement de souches mésophiles), à l’abri des contaminations potentielles, puis vous l'ensemencerez avec un ferment approprié, correspondant au type de fromage que vous voulez fabriquer. Après 30 minutes, permettant la revivification des souches lactiques, vous réaliserez l’opération d’emprésurage du lait par ajout de présure. Cette présure ou chymosine est caractérisée par sa force. Par exemple, une présure à 520 mg de chymosine par litre (enzyme protéolytique) a une force de 1 pour 10 000 (1/10 000). Cela signifie qu’un millilitre ou un cm</w:t>
      </w:r>
      <w:r>
        <w:rPr>
          <w:vertAlign w:val="superscript"/>
        </w:rPr>
        <w:t>3</w:t>
      </w:r>
      <w:r>
        <w:rPr/>
        <w:t xml:space="preserve"> de présure peut coaguler un volume de lait 10 000 fois plus grand (soit 10 litres) en 40 minutes à 35 °C. La présure utilisée au cours de cette journée avait une force 5 fois supérieure. Un total de 15 gouttes de cette présure concentrée permettait d’emprésurer 10 litres de lait. Le temps de prise était de 18 minutes (modification physique du lait liquide en gel). Le durcissement de ce gel a été réalisé en 2 fois 18 minutes, donnant ainsi un temps total de coagulation de 54 minutes. Après cette durée, intervient l’opération de tranchage, à l’aide d’une lame (ou sabre), afin de faciliter l’égouttage ou la sortie du lactosérum (petit-lait) du caillé ; ce tranchage permet d’obtenir des parallélépipèdes d’une longueur correspondant à la hauteur du récipient (ou cuve) et de section carrée de 2 x 2 cm de côté. Après une nouvelle attente de 30 minutes, pendant laquelle le caillé se raffermit, les bactéries continuent à se développer et à produire de l’acide lactique ; le sérum est progressivement expulsé et vient recouvrir la masse de caillé qui se contracte. Le moulage dans des moules à camembert permet un nouveau découpage du caillé lors de son prélèvement de la cuve à l’aide d’une louche. Le sérum surnageant est d’abord évacué, mais récupéré ; le moulage facilite donc l’égouttage en permettant la séparation du caillé de la phase liquide ou lactosérum. Le mot fromage vient de l’ancien français « formage », mis dans une forme, afin d’en faciliter l’expulsion du sérum et donc son égouttage. De ce fait, un yaourt ou lait fermenté, contenant un peu de présure pour raffermir le caillé, peut être moulé et devenir un fromage frais, obtenu à partir des bactéries du yaourt ! </w:t>
      </w:r>
    </w:p>
    <w:p>
      <w:pPr>
        <w:pStyle w:val="Normal"/>
        <w:jc w:val="both"/>
        <w:rPr/>
      </w:pPr>
      <w:r>
        <w:rPr/>
      </w:r>
    </w:p>
    <w:p>
      <w:pPr>
        <w:pStyle w:val="Normal"/>
        <w:jc w:val="both"/>
        <w:rPr/>
      </w:pPr>
      <w:r>
        <w:rPr/>
        <w:t xml:space="preserve">Pendant toutes ces opérations, les soins sont permanents, car ces produits sont fragiles et vivants. Il faut par exemple éviter tout nettoyage qui pourrait projeter de l’eau souillée sur les fromages. Les bactéries lactiques, surtout celles emprisonnées dans le caillé, transforment encore du lactose en acide lactique, ce qui contribue à une meilleure perméabilité de ce caillé et donc à une meilleure expulsion du sérum. Leur travail peut être suivi et régulé en contrôlant l’acidité lactique du sérum en train de sortir du caillé. A cette étape, le seul paramètre sur lequel le fromager pourra jouer est le contrôle de la température de la salle de fabrication. Si l’égouttage est trop rapide, il faudra freiner l’activité des bactéries lactiques en refroidissant la salle, ou inversement. Une stratégie, si la température de la salle ne peut être aisément régulée, sera d’ajuster au mieux la dose initiale de ferments. Un taux d’ensemencement sensiblement plus faible ou une diminution de seulement 1 °C de la température du lait, permettra de retarder l’égouttage. Pendant l’égouttage, le fromage subit 2 à 3 retournements en moules afin d’équilibrer la répartition de l’eau dans sa masse et de permettre un meilleure sortie du sérum. Le lendemain de la fabrication, à J+1, avez-vous déjà goûté ce fromage blanc, à goût lactique ? Un examen d’une tranche de fromage vous permettra de mieux apprécier son odeur et d’observer une éventuelle présence de trous mécaniques. Il ne faut pas qu’il y ait des trous bien formés ou des bulles, dus à la production de gaz carbonique par des levures ou par des bactéries indésirables. Dans ce cas, les conditions hygiéniques n’ont pas été respectées et ce fromage a déjà gonflé ou risque de gonfler pendant l’affinage. </w:t>
      </w:r>
    </w:p>
    <w:p>
      <w:pPr>
        <w:pStyle w:val="Normal"/>
        <w:jc w:val="both"/>
        <w:rPr/>
      </w:pPr>
      <w:r>
        <w:rPr/>
      </w:r>
    </w:p>
    <w:p>
      <w:pPr>
        <w:pStyle w:val="Normal"/>
        <w:jc w:val="both"/>
        <w:rPr/>
      </w:pPr>
      <w:r>
        <w:rPr/>
        <w:t>Revenons à notre bon fromage blanc. Son histoire pourrait s’arrêter à ce stade ! C’est ainsi que sont obtenus des fromages blancs prêts à être consommés nature, sucrés ou salés, plus ou moins aromatisés avec des fines herbes et de la crème. Ces fromages peuvent être également cuits pour en faire des tartes ! Pour des fromages frais ou pâtes fraîches, fromages contenant davantage d’eau, donc moins fermes, il faudrait changer la technologie, en mettant moins de présure et en réalisant un égouttage sur toile ou en moule, sans pression.</w:t>
      </w:r>
    </w:p>
    <w:p>
      <w:pPr>
        <w:pStyle w:val="Normal"/>
        <w:jc w:val="both"/>
        <w:rPr/>
      </w:pPr>
      <w:r>
        <w:rPr/>
      </w:r>
    </w:p>
    <w:p>
      <w:pPr>
        <w:pStyle w:val="Normal"/>
        <w:jc w:val="both"/>
        <w:rPr/>
      </w:pPr>
      <w:r>
        <w:rPr/>
        <w:t xml:space="preserve">Pour obtenir des camemberts, des munsters ou d’autres fromages à pâte molle à croûte fleurie ou à croûte lavée, ces fromages blancs devront ensuite subir un certain nombre d’étapes, salage, ressuyage, puis affinage dans des caves à la température de 14 °C, pendant plusieurs jours ou même pendant plusieurs semaines. Les ferments contenaient </w:t>
      </w:r>
      <w:r>
        <w:rPr>
          <w:i/>
        </w:rPr>
        <w:t>Penicillium camemberti</w:t>
      </w:r>
      <w:r>
        <w:rPr/>
        <w:t>, moisissure à l’origine, dès le 6</w:t>
      </w:r>
      <w:r>
        <w:rPr>
          <w:vertAlign w:val="superscript"/>
        </w:rPr>
        <w:t>ème</w:t>
      </w:r>
      <w:r>
        <w:rPr/>
        <w:t xml:space="preserve"> jour d’affinage, d’un feutrage mycélien blanc, appelé « fleur », d’où le terme poétique de « croûte fleurie ».</w:t>
      </w:r>
    </w:p>
    <w:p>
      <w:pPr>
        <w:pStyle w:val="Normal"/>
        <w:jc w:val="both"/>
        <w:rPr/>
      </w:pPr>
      <w:r>
        <w:rPr/>
      </w:r>
    </w:p>
    <w:p>
      <w:pPr>
        <w:pStyle w:val="Normal"/>
        <w:jc w:val="both"/>
        <w:rPr/>
      </w:pPr>
      <w:r>
        <w:rPr/>
        <w:t>Le lactosérum qui s’égoutte du caillé doit être également traité avec tous les soins qui lui sont dûs. En effet, ce breuvage peut être valorisé en le donnant à boire aux animaux, mais il est également une excellente boisson pour l’Homme. Comme le lait, il est très fragile, même s’il possède une protection acide, et doit être consommé dans les meilleurs délais. Un sucrage ou une aromatisation (coupage) avec des jus de fruits l’améliore considérablement. Sa cuisson à 90 °C pendant quelques minutes, permet de récupérer des protéines solubles qui pourront donner un autre type de fromage, comme la Ricotta, fromage italien. Donc, lors de cette fabrication d’un fromage à pâte molle, il sera ainsi possible de fabriquer un autre fromage issu du lactosérum et d’obtenir une boisson quasi stérile, très fortement déprotéinée, mais contenant encore de nombreux sels minéraux, dont du calcium.</w:t>
      </w:r>
    </w:p>
    <w:p>
      <w:pPr>
        <w:pStyle w:val="Normal"/>
        <w:rPr/>
      </w:pPr>
      <w:r>
        <w:rPr/>
      </w:r>
    </w:p>
    <w:p>
      <w:pPr>
        <w:pStyle w:val="Normal"/>
        <w:jc w:val="both"/>
        <w:rPr/>
      </w:pPr>
      <w:r>
        <w:rPr/>
        <w:t>Les recettes sont donc multiples, suite à l’ingéniosité des Hommes. Si maintenant vous voulez faire un fromage à pâte plus ferme, pressée ou non, vous allez renforcer la coagulation en ajoutant davantage de présure. Mais le plus important est le découpage du caillé en grains d’autant plus petits (taille de grains de maïs, de blé ou de riz) que l’on voudra obtenir un fromage plus sec, comme ceux appartenant aux pâtes pressées non cuites. C'est ainsi qu'en « jouant » sur différents paramètres (qualité du lait – notamment de vache, de zébu, de chèvre ou de brebis, ajout de ferment lactique, de présure (ou pas), en pressant ou pas la pâte, en chauffant ou non les grains de caillé baignant dans le sérum), il est possible d’obtenir toutes sortes de fromages. A titre d'exemple, en France, plus de 400 sortes de fromages, sont ainsi identifiés.</w:t>
      </w:r>
    </w:p>
    <w:p>
      <w:pPr>
        <w:pStyle w:val="Normal"/>
        <w:rPr/>
      </w:pPr>
      <w:r>
        <w:rPr/>
      </w:r>
    </w:p>
    <w:p>
      <w:pPr>
        <w:pStyle w:val="Normal"/>
        <w:jc w:val="both"/>
        <w:rPr/>
      </w:pPr>
      <w:r>
        <w:rPr/>
        <w:t>Pendant que M. MILLIERE nous expliquait différents aspects de la technologie fromagère avec force détails, la fabrication de « notre » fromage se poursuivait. Quand une étape nouvelle était franchie, M. CANTERI interrompait le cours de son collègue. Ainsi, nous avons assisté à l'ensemencement du lait thermisé avec des ferments lactiques, à l'ajout de présure, au découpage du caillé présure, à son transfert sous forme de petits cubes dans des moules... et, le soir, nous avons pu admirer et déjà goûter un fromage blanc de très bonne et belle facture, sans bulle,... qui ne demandait plus qu'à être salé puis affiné. Son goût a été jugé excellent par les acteurs de cette journée et également par tous les participants.</w:t>
      </w:r>
    </w:p>
    <w:p>
      <w:pPr>
        <w:pStyle w:val="Normal"/>
        <w:rPr/>
      </w:pPr>
      <w:r>
        <w:rPr/>
      </w:r>
    </w:p>
    <w:p>
      <w:pPr>
        <w:pStyle w:val="Normal"/>
        <w:jc w:val="both"/>
        <w:rPr/>
      </w:pPr>
      <w:r>
        <w:rPr/>
        <w:t>Cette journée avait atteint son but : non pas nous rendre capable en quelques heures de conduire en toute indépendance une fabrication fromagère, mais les formateurs nous avaient transmis leur passion et leur conviction que le Burkina a tout ce qu'il faut pour devenir un nouveau pays du fromage.</w:t>
      </w:r>
    </w:p>
    <w:p>
      <w:pPr>
        <w:pStyle w:val="Normal"/>
        <w:jc w:val="both"/>
        <w:rPr/>
      </w:pPr>
      <w:r>
        <w:rPr/>
      </w:r>
    </w:p>
    <w:p>
      <w:pPr>
        <w:pStyle w:val="Normal"/>
        <w:jc w:val="both"/>
        <w:rPr/>
      </w:pPr>
      <w:r>
        <w:rPr/>
        <w:t xml:space="preserve">Quelques jours plus tard, nous recevions les résultats des analyses d'une dizaine d'échantillons de lait de zébu (zébu peul, zébu azawak, zébu goudali, métis de zébu et race européenne). Les résultats sont sans appel : </w:t>
      </w:r>
      <w:r>
        <w:rPr>
          <w:i/>
          <w:iCs/>
        </w:rPr>
        <w:t xml:space="preserve">« Ces laits sont très riches en protéines et en matière grasse... J'ai passé plusieurs fois les échantillons à l'analyse : ces résultats sont très supérieurs à ceux des laits européens ! Ils sont de plus, plus riches en lactose que nos laits et probablement en caséines ce qui fait qu'ils ont des compositions très intéressantes. Cela milite pour la défense des laits d'origine » </w:t>
      </w:r>
      <w:r>
        <w:rPr/>
        <w:t>(Courriel de M.Gilbert CANTERI).</w:t>
      </w:r>
    </w:p>
    <w:p>
      <w:pPr>
        <w:pStyle w:val="Normal"/>
        <w:rPr/>
      </w:pPr>
      <w:r>
        <w:rPr/>
      </w:r>
    </w:p>
    <w:p>
      <w:pPr>
        <w:pStyle w:val="Normal"/>
        <w:jc w:val="both"/>
        <w:rPr/>
      </w:pPr>
      <w:r>
        <w:rPr/>
        <w:t xml:space="preserve">Qu’ajouter de plus maintenant ? D'abord qu'il n'est plus possible de s'arrêter là ! Il nous faut mettre sur pied de véritables stages de formation. D'où la nécessité et l'urgence maintenant pour l'Union Nationale des mini-laiteries de faire aboutir la création d'un centre de formation au service des petits éleveurs et des transformateurs, sur son terrain à Yagma, à quelques km au Nord de Ouagadougou. L'espoir est là : que dans un avenir pas trop éloigné la « tomme du sahel » soit réputée pour sa qualité et appréciée au Burkina, mais aussi dans les pays côtiers de l'Afrique de l'Ouest ! </w:t>
      </w:r>
    </w:p>
    <w:p>
      <w:pPr>
        <w:pStyle w:val="Normal"/>
        <w:rPr/>
      </w:pPr>
      <w:r>
        <w:rPr/>
      </w:r>
    </w:p>
    <w:p>
      <w:pPr>
        <w:pStyle w:val="Normal"/>
        <w:rPr>
          <w:b w:val="false"/>
          <w:b w:val="false"/>
          <w:bCs w:val="false"/>
          <w:i w:val="false"/>
          <w:i w:val="false"/>
          <w:iCs w:val="false"/>
        </w:rPr>
      </w:pPr>
      <w:r>
        <w:rPr>
          <w:b w:val="false"/>
          <w:bCs w:val="false"/>
          <w:i w:val="false"/>
          <w:iCs w:val="false"/>
        </w:rPr>
        <w:t>Koudougou, le 4 septembre 2010</w:t>
        <w:br/>
        <w:t>Maurice Oudet et Jean Bernard Millière.</w:t>
        <w:br/>
      </w:r>
    </w:p>
    <w:p>
      <w:pPr>
        <w:pStyle w:val="Normal"/>
        <w:rPr>
          <w:b w:val="false"/>
          <w:b w:val="false"/>
          <w:bCs w:val="false"/>
          <w:i w:val="false"/>
          <w:i w:val="false"/>
          <w:iCs w:val="false"/>
        </w:rPr>
      </w:pPr>
      <w:r>
        <w:rPr>
          <w:b w:val="false"/>
          <w:bCs w:val="false"/>
          <w:i w:val="false"/>
          <w:iCs w:val="false"/>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16:41Z</dcterms:created>
  <dc:creator>Maurice Oudet</dc:creator>
  <dc:description/>
  <dc:language>en-US</dc:language>
  <cp:lastModifiedBy>Maurice Oudet</cp:lastModifiedBy>
  <dcterms:modified xsi:type="dcterms:W3CDTF">2010-09-04T07:31:28Z</dcterms:modified>
  <cp:revision>6</cp:revision>
  <dc:subject/>
  <dc:title/>
</cp:coreProperties>
</file>